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>Rzeszów, dnia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CARITAS  ACADEM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w Politechnice Rzeszo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 N I O S E 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o udzielenie pomocy charytatyw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oszę o udzielenie mi pomocy charytatywnej z funduszu Caritas Academica PRz. </w:t>
      </w:r>
    </w:p>
    <w:p>
      <w:pPr>
        <w:pStyle w:val="Normal"/>
        <w:rPr/>
      </w:pPr>
      <w:r>
        <w:rPr/>
        <w:t>Jestem  studentem, pracownikiem, bezrobotnym, emerytem, rencistą (niepotrzebne skreślić).</w:t>
      </w:r>
    </w:p>
    <w:p>
      <w:pPr>
        <w:pStyle w:val="Normal"/>
        <w:rPr/>
      </w:pPr>
      <w:r>
        <w:rPr/>
        <w:t xml:space="preserve">Rodzina Wnioskodawcy, prowadząca wspólne gospodarstwo domowe, liczy łącznie </w:t>
        <w:br/>
        <w:t>z Wnioskodawcą ……. osób, w tym …….dzieci w wieku …………………………….</w:t>
      </w:r>
    </w:p>
    <w:p>
      <w:pPr>
        <w:pStyle w:val="Normal"/>
        <w:rPr/>
      </w:pPr>
      <w:r>
        <w:rPr/>
        <w:t>Łączny dochód w roku 20….. wszystkich członków mojej rodziny wyniósł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UZASADNIENIE: </w:t>
      </w:r>
      <w:r>
        <w:rPr/>
        <w:t>(podać aktualną sytuację życiową, materialną)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OPINIA </w:t>
      </w:r>
      <w:r>
        <w:rPr/>
        <w:t>Komisji Zakładowej NSZZ „Solidarność”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DECYZJA</w:t>
      </w:r>
      <w:r>
        <w:rPr/>
        <w:t xml:space="preserve"> Caritas Academica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 ODBIORU</w:t>
      </w:r>
    </w:p>
    <w:p>
      <w:pPr>
        <w:pStyle w:val="Normal"/>
        <w:spacing w:lineRule="auto" w:line="360"/>
        <w:rPr/>
      </w:pPr>
      <w:r>
        <w:rPr/>
        <w:t>Kwotę ………….. zł, słownie zł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trzymałem (am) w dniu 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ypłacił (a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55:00Z</dcterms:created>
  <dc:creator>ZB</dc:creator>
  <dc:description/>
  <cp:keywords/>
  <dc:language>en-US</dc:language>
  <cp:lastModifiedBy>Rylski</cp:lastModifiedBy>
  <dcterms:modified xsi:type="dcterms:W3CDTF">2016-12-07T16:55:00Z</dcterms:modified>
  <cp:revision>2</cp:revision>
  <dc:subject/>
  <dc:title>………………………………………</dc:title>
</cp:coreProperties>
</file>